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4"/>
      </w:tblGrid>
      <w:tr>
        <w:trPr/>
        <w:tc>
          <w:tcPr>
            <w:tcW w:w="14427" w:type="dxa"/>
            <w:gridSpan w:val="2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DATI CANDIDATO</w:t>
            </w:r>
          </w:p>
        </w:tc>
      </w:tr>
      <w:tr>
        <w:trPr/>
        <w:tc>
          <w:tcPr>
            <w:tcW w:w="776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ome:</w:t>
            </w:r>
            <w:r>
              <w:rPr/>
              <w:t xml:space="preserve">                                               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ognome:</w:t>
            </w:r>
          </w:p>
        </w:tc>
        <w:tc>
          <w:tcPr>
            <w:tcW w:w="666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uogo e data di nascita :</w:t>
            </w:r>
          </w:p>
        </w:tc>
      </w:tr>
      <w:tr>
        <w:trPr/>
        <w:tc>
          <w:tcPr>
            <w:tcW w:w="776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sidenza:</w:t>
            </w:r>
          </w:p>
        </w:tc>
        <w:tc>
          <w:tcPr>
            <w:tcW w:w="666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omicilio:</w:t>
            </w:r>
          </w:p>
        </w:tc>
      </w:tr>
      <w:tr>
        <w:trPr/>
        <w:tc>
          <w:tcPr>
            <w:tcW w:w="776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66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ele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ESPERIENZA E COMPETENZA PROFESSIONAL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lavorative attinenti il settore architettonico e paesaggistico (Progettazioni, direzione lavori, Responsabile di Procedimento, altri incarichi e /o collaborazioni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ncari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ministrazione/Soggetto conferi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finizione (RUP, Progettista, Direttore Lavori, ecc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zione intervento/lavori/incar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</w:rPr>
        <w:t>FIRM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FORMAZION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ster, formazione accademica, perfezionamento/stage attinenti all’area di responsabilità per la quale si concorr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inizio/Fine 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e/Università/Soggetto Conferi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finizione tito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</w:rPr>
        <w:t>FIRMA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UBBLICAZION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ubblicazioni, studi e/o ricerche attinenti all’area di responsabilità per la quale si concorre per un max. di 5 Pubblicazion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e/Università/Istituti di ricerca coinvol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finizione ricerche/stu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4:00Z</dcterms:created>
  <dc:creator>COSTANTINO ELVIRA</dc:creator>
  <dc:description/>
  <cp:keywords/>
  <dc:language>en-US</dc:language>
  <cp:lastModifiedBy>APREA DIEGO</cp:lastModifiedBy>
  <cp:lastPrinted>2023-09-07T13:11:00Z</cp:lastPrinted>
  <dcterms:modified xsi:type="dcterms:W3CDTF">2025-09-08T07:44:00Z</dcterms:modified>
  <cp:revision>2</cp:revision>
  <dc:subject/>
  <dc:title/>
</cp:coreProperties>
</file>